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ОРЯДОК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>ДЕННИЙ</w:t>
      </w:r>
      <w:r>
        <w:rPr>
          <w:b/>
          <w:sz w:val="32"/>
          <w:szCs w:val="32"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28"/>
          <w:szCs w:val="28"/>
        </w:rPr>
        <w:t xml:space="preserve">та регламент роботи  </w:t>
      </w:r>
      <w:r>
        <w:rPr>
          <w:sz w:val="28"/>
          <w:szCs w:val="28"/>
          <w:lang w:val="uk-UA"/>
        </w:rPr>
        <w:t>71</w:t>
      </w:r>
      <w:r>
        <w:rPr>
          <w:sz w:val="28"/>
          <w:szCs w:val="28"/>
        </w:rPr>
        <w:t xml:space="preserve"> сесі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ервомайської міської ради шостого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клика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2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  </w:t>
      </w:r>
      <w:r>
        <w:rPr>
          <w:sz w:val="28"/>
          <w:szCs w:val="28"/>
          <w:lang w:val="uk-UA"/>
        </w:rPr>
        <w:t xml:space="preserve">                                </w:t>
        <w:tab/>
        <w:tab/>
        <w:tab/>
        <w:t xml:space="preserve">             </w:t>
      </w:r>
      <w:r>
        <w:rPr>
          <w:sz w:val="28"/>
          <w:szCs w:val="28"/>
        </w:rPr>
        <w:t>Початок: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</w:rPr>
        <w:t>0.00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нференц-з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міськвиконк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0-10.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криття  71  сесії  міської  ради. </w:t>
      </w:r>
      <w:r>
        <w:rPr>
          <w:sz w:val="28"/>
          <w:szCs w:val="28"/>
        </w:rPr>
        <w:t>Обговорення  порядку  ден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20-10.2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 виконання бюджету м.Первомайська за 2014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Шугуров Сергій Миколайович - начальник фінансов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управління  міської 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25-10.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м.Первомайська на 2015 рі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Шугуров Сергій Миколайович - начальник фінансового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управління міської ради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0-10.35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рішення міської ради від 29.01.2015 року №1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Шугуров Сергій Миколайович - начальник фінансового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управління міської ради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5-10.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ватизацію земельних ділянок громадяна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7"/>
          <w:szCs w:val="27"/>
          <w:lang w:val="uk-UA"/>
        </w:rPr>
        <w:t>Свідерко Світлана Василівна - заступник міського голов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>п</w:t>
      </w:r>
      <w:r>
        <w:rPr>
          <w:sz w:val="27"/>
          <w:szCs w:val="27"/>
        </w:rPr>
        <w:t>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комунальній власності, земельних відносинах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</w:rPr>
        <w:t>та архітектурних питаннях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40-10.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ів оренди земельних ділян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7"/>
          <w:szCs w:val="27"/>
          <w:lang w:val="uk-UA"/>
        </w:rPr>
        <w:t>Свідерко Світлана Василівна - заступник міського голов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>п</w:t>
      </w:r>
      <w:r>
        <w:rPr>
          <w:sz w:val="27"/>
          <w:szCs w:val="27"/>
        </w:rPr>
        <w:t>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комунальній власності, земельних відносин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</w:rPr>
        <w:t>та архітектурних питаннях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45-10.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і вилучення земельних ділян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7"/>
          <w:szCs w:val="27"/>
          <w:lang w:val="uk-UA"/>
        </w:rPr>
        <w:t>Свідерко Світлана Василівна - заступник міського голов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>п</w:t>
      </w:r>
      <w:r>
        <w:rPr>
          <w:sz w:val="27"/>
          <w:szCs w:val="27"/>
        </w:rPr>
        <w:t>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комунальній власності, земельних відносин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</w:rPr>
        <w:t>та архітектурних питаннях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50-10.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складання проекту землеустрою щодо відведення земельної ділянки на умовах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відерко Світлана Василівна -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унальній власності, земельних відносинах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архітектурних питаннях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55-11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ів на складання проектів землеустрою щодо відведення земельних ділянок на умовах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відерко Світлана Василівна -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0-11.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оведення експертної грошової оцінки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7"/>
          <w:szCs w:val="27"/>
          <w:lang w:val="uk-UA"/>
        </w:rPr>
        <w:t>Свідерко Світлана Василівна - заступник міського голов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>п</w:t>
      </w:r>
      <w:r>
        <w:rPr>
          <w:sz w:val="27"/>
          <w:szCs w:val="27"/>
        </w:rPr>
        <w:t>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комунальній власності, земельних відносин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</w:rPr>
        <w:t>та архітектурних питаннях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5-11.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складання проекту землеустрою щодо впорядкування існуючих землеволодінь та землекористуван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7"/>
          <w:szCs w:val="27"/>
          <w:lang w:val="uk-UA"/>
        </w:rPr>
        <w:t>Свідерко Світлана Василівна - заступник міського голов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>п</w:t>
      </w:r>
      <w:r>
        <w:rPr>
          <w:sz w:val="27"/>
          <w:szCs w:val="27"/>
        </w:rPr>
        <w:t>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комунальній власності, земельних відносин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</w:rPr>
        <w:t>та архітектурних питаннях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0-11.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майна комунальної власності територіальної громади міста Первомайсь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7"/>
          <w:szCs w:val="27"/>
          <w:lang w:val="uk-UA"/>
        </w:rPr>
        <w:t>Свідерко Світлана Василівна - заступник міського голов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>п</w:t>
      </w:r>
      <w:r>
        <w:rPr>
          <w:sz w:val="27"/>
          <w:szCs w:val="27"/>
        </w:rPr>
        <w:t>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комунальній власності, земельних відносин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</w:rPr>
        <w:t>та архітектурних питаннях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5-11.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комунальному закладу «Первомайський МЦПМСД» на оренду приміще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7"/>
          <w:szCs w:val="27"/>
          <w:lang w:val="uk-UA"/>
        </w:rPr>
        <w:t>Свідерко Світлана Василівна - заступник міського голов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>п</w:t>
      </w:r>
      <w:r>
        <w:rPr>
          <w:sz w:val="27"/>
          <w:szCs w:val="27"/>
        </w:rPr>
        <w:t>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комунальній власності, земельних відносина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</w:rPr>
        <w:t>та архітектурних питаннях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0-11.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повітряних ліній електромереж 0,4 кВ у власність ПАТ «Миколаївобленерго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7"/>
          <w:szCs w:val="27"/>
          <w:lang w:val="uk-UA"/>
        </w:rPr>
        <w:t>Свідерко Світлана Василівна - заступник міського голов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>п</w:t>
      </w:r>
      <w:r>
        <w:rPr>
          <w:sz w:val="27"/>
          <w:szCs w:val="27"/>
        </w:rPr>
        <w:t>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комунальній власності, земельних відносина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</w:rPr>
        <w:t>та архітектурних питаннях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5-11.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16.01.2015 року №11 «Про реалізацію майна КП «Первомайський міський водоканал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7"/>
          <w:szCs w:val="27"/>
          <w:lang w:val="uk-UA"/>
        </w:rPr>
        <w:t>Свідерко Світлана Василівна - заступник міського голов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>п</w:t>
      </w:r>
      <w:r>
        <w:rPr>
          <w:sz w:val="27"/>
          <w:szCs w:val="27"/>
        </w:rPr>
        <w:t>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комунальній власності, земельних відносина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</w:rPr>
        <w:t>та архітектурних питаннях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0-11.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ереліку об’єктів комунальної власності територіальної громади міста Первомайська, які підлягають приватизації у 2015 роц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7"/>
          <w:szCs w:val="27"/>
          <w:lang w:val="uk-UA"/>
        </w:rPr>
        <w:t>Свідерко Світлана Василівна - заступник міського голов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>п</w:t>
      </w:r>
      <w:r>
        <w:rPr>
          <w:sz w:val="27"/>
          <w:szCs w:val="27"/>
        </w:rPr>
        <w:t>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комунальній власності, земельних відносин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</w:rPr>
        <w:t>та архітектурних питаннях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5-11.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рахунок розміру орендної плати за земельну ділянку по вул.Одеській, 78-д на період реконструкції об’єкт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7"/>
          <w:szCs w:val="27"/>
          <w:lang w:val="uk-UA"/>
        </w:rPr>
        <w:t>Свідерко Світлана Василівна - заступник міського голов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>п</w:t>
      </w:r>
      <w:r>
        <w:rPr>
          <w:sz w:val="27"/>
          <w:szCs w:val="27"/>
        </w:rPr>
        <w:t>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комунальній власності, земельних відносинах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</w:rPr>
        <w:t>та архітектурних питаннях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0-11.4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30.05.2013 року №19 «Про затвердження порядку розміщення зовнішньої реклами в місті Первомайську в новій редакції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7"/>
          <w:szCs w:val="27"/>
          <w:lang w:val="uk-UA"/>
        </w:rPr>
        <w:t>Свідерко Світлана Василівна - заступник міського голов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>п</w:t>
      </w:r>
      <w:r>
        <w:rPr>
          <w:sz w:val="27"/>
          <w:szCs w:val="27"/>
        </w:rPr>
        <w:t>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комунальній власності, земельних відносин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</w:rPr>
        <w:t>та архітектурних питаннях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5-11.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акредитацію журналістів і технічних працівників засобів масової інформації при Первомайській міській раді та її виконавчих органах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Цихоненко Анастасія Миколаївна - головний спеціаліст </w:t>
      </w:r>
      <w:r>
        <w:rPr>
          <w:color w:val="000000"/>
          <w:sz w:val="28"/>
          <w:szCs w:val="28"/>
          <w:lang w:val="uk-UA"/>
        </w:rPr>
        <w:t xml:space="preserve">відділу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інформаційної діяльності і комунікацій з громадськістю та засобам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масової інформації апарату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0-11.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4.09.2010 року №31 «Про комісію з питань забезпечення своєчасності і повноти сплати податків, погашення заборгованості із заробітної плати (грошового забезпечення), пенсій, стипендій та інших соціальних випла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Колесніченко Ольга Анатоліївна - 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начальник управління соціального захисту населення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5-12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у 2014 році Програми зайнятості населення міста Первомайська на період до 2017 року, затвердженої рішенням міської ради від 30.05.2013 року №2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Колесніченко Ольга Анатоліївна - 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начальник управління соціального захисту населення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0-12.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пункту прокату технічних та інших засобів реабілітації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Халковський Анатолій Володимирович - директор територі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центру соціального обслуговування (надання соціальних послуг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5-12.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Про внесення змін та доповнень до рішення міської ради від 16.01.2015 року №8 «Про затвердження Положення про Первомайський міський центр соціальних служб для сім’ї, дітей та молоді в новій редакції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Гонтарук Наталія Павлівна - директор Первомайського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центру соціальних служб для сім’ї, дітей та моло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0-12.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6.06.2013 року №16 «Про затвердження Переліку уточнених назв вулиць та провулків міста Первомайська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роян Тетяна Дмитрівна - в.о. начальника управління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житлово-комунального господарства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5-12.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25.12.2012 року № 35 «Про затвердження нової редакції Статуту та Структури Первомайської центральної  міської багатопрофільної  лікарні»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Чекрижов Олег Володимирович - головний лікар Первомай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центральної міської багатопрофільної лікар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0-12.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о Постанову Верховної  Ради України №1854 від 19.01.2015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Юденко Ігор Леонідович - депутат міської ради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 і  з  н  е  :     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30-13.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Пропонує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чаток роботи сесії       -       10.00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ступаючим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-  до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хв.                                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ривалість доповідей      -  до </w:t>
      </w:r>
      <w:r>
        <w:rPr>
          <w:sz w:val="28"/>
          <w:szCs w:val="28"/>
          <w:lang w:val="uk-UA"/>
        </w:rPr>
        <w:t xml:space="preserve">  5</w:t>
      </w:r>
      <w:r>
        <w:rPr>
          <w:sz w:val="28"/>
          <w:szCs w:val="28"/>
        </w:rPr>
        <w:t xml:space="preserve"> хв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торні виступи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-  до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 хв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інчення роботи сесії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      </w:t>
      </w:r>
      <w:r>
        <w:rPr>
          <w:sz w:val="28"/>
          <w:szCs w:val="28"/>
          <w:lang w:val="uk-UA"/>
        </w:rPr>
        <w:t>13.0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6:00Z</dcterms:created>
  <dc:creator>Admin</dc:creator>
  <dc:description/>
  <cp:keywords/>
  <dc:language>en-US</dc:language>
  <cp:lastModifiedBy>Admin</cp:lastModifiedBy>
  <cp:lastPrinted>2015-02-20T15:43:00Z</cp:lastPrinted>
  <dcterms:modified xsi:type="dcterms:W3CDTF">2015-02-20T14:01:00Z</dcterms:modified>
  <cp:revision>64</cp:revision>
  <dc:subject/>
  <dc:title/>
</cp:coreProperties>
</file>